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Topic Proposal Format --- Ceremonial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 Ceremonial Occasion should be one of the following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unless approved by Prof. Winston : </w:t>
      </w:r>
    </w:p>
    <w:p>
      <w:pPr>
        <w:pStyle w:val="Normal"/>
        <w:numPr>
          <w:ilvl w:val="0"/>
          <w:numId w:val="4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Receiving an Award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Eulogy 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Graduation Speech 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ccepting a Position --- example becoming the U.S. President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ommemorating an Occasion – example 9/11or Pearl Harbor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Celebrating a New Occasion – example the establishment of a global government 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Speech of Introduction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se speeches can occur in the future or present – they can be hypothetical , authentic or fictional within realistic parameters . . . consult Prof. Winston with questions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is speech will be 2:30 to 3:00 minutes in length and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will be presented with only one notecard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Prior to the speech you will have 30 un-graded seconds to explain the setting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Feel free to use this listing format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Your name , section#/ day of the week &amp; your favorite email address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Your chosen occasion by # with description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Who you are as the speaker ---- you now, a celebrity , you in the future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A complete description of the audience for this occasion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Your thesis (clearly and soundly stated)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A brief overview of the body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strong closing you will clinch with . . 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17:00Z</dcterms:created>
  <dc:creator>ric winston</dc:creator>
  <dc:description/>
  <cp:keywords/>
  <dc:language>en-US</dc:language>
  <cp:lastModifiedBy>ric winston</cp:lastModifiedBy>
  <dcterms:modified xsi:type="dcterms:W3CDTF">2010-03-30T04:17:00Z</dcterms:modified>
  <cp:revision>2</cp:revision>
  <dc:subject/>
  <dc:title>Topic Proposal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ZP_DOC_ID">
    <vt:lpwstr>EZP_DOC_ID</vt:lpwstr>
  </property>
</Properties>
</file>